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          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конкурсе в электронной форме по продаже муниципального имущества, принадлежащего городскому округу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конкурс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егося в муниципальной собственности имущества: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конкурса, содержащиеся в извещении о проведении конкурса, размещенном на официальном сайте Российской Федерации для размещения информации о проведении торгов и на информационном интернет-портале городского округа "Город Архангельск", а также порядок продажи, установленный Федеральным законом от 21 декабря 2001 года № 178-ФЗ "О приватизации государственного 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конкурса заключить с продавцом договор купли-продажи не позднее чем через пять рабочих дней с даты проведения конкурса, и уплатить продавцу стоимость имущества, установленную по результатам продажи, в сроки, установленные в извещении о проведении конкур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 отказ от оплаты имущества уплатить штраф в размере 20% от цены продажи имущества. Под отказом от оплаты понимается, как письменное уведомление об отказе оплатить объект  в целом, так и невнесение цены продажи имущества в течение 10 дней после наступления срока опла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bCs/>
          <w:sz w:val="24"/>
          <w:szCs w:val="24"/>
        </w:rPr>
        <w:t>: копии всех листов документа, удостоверяющ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нумерованы, скреплены печатью Претендента (для юридического лица, при наличии печати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 для участия в конкурсе в электронной форме по продаже муниципального имущества, принадлежаще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конкурс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1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23-09-05T14:11:00Z</dcterms:modified>
  <cp:revision>6</cp:revision>
  <dc:subject/>
  <dc:title> </dc:title>
</cp:coreProperties>
</file>